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от 11 февраля 2019 г. №303 «Об утверждении Положения об общественном совете по проведению независимой оценки качества условий оказания услуг организациями культуры»</w: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Законом Краснодарского края от 3 марта 2017г. №3575-КЗ «Об Общественной палате Краснодарского края и о внесении изменений в отдельные законодательные акты Краснодарского края», принимая во внимание, что общественные советы по проведению независимой оценки качества условий оказания услуг организациями в сфере культуры формирует общественная палата, руководствуясь статьей 31 Устава муниципального образования Белорече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муниципального образования Белореченский район от 11 февраля 2019 г. № 303 «Об утверждении Положения об общественном совете по проведению независимой оценки качества условий оказания услуг организациями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Белореченский район от 8 июня 2020 г. № 638 «О внесении изменений в постановление администрации муниципального образования Белореченский район «Об утверждении Положения об общественном совете по проведению независимой оценки качества условий оказания услуг организациями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главы муниципального образования Белореченский район Беззубиковой Т.А. опубликовать настоящее постановл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 от  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 от 11.02.2019 г. №3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общественном совете по проведению независимой оценки качества условий оказания услуг организациями культуры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Белореченский район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В.В. Абальм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                                                    Е.О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елореченский район                                                       Ю.В. Низ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                                                      С.Д. Муш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Белореченский район,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ами                                                            О.Г. Антиф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3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3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300"/>
      <w:jc w:val="center"/>
    </w:pPr>
    <w:rPr>
      <w:b/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0:00Z</dcterms:created>
  <dc:creator>User8</dc:creator>
  <dc:description/>
  <cp:keywords/>
  <dc:language>en-US</dc:language>
  <cp:lastModifiedBy>USER</cp:lastModifiedBy>
  <cp:lastPrinted>2023-02-20T11:29:00Z</cp:lastPrinted>
  <dcterms:modified xsi:type="dcterms:W3CDTF">2023-03-01T05:49:00Z</dcterms:modified>
  <cp:revision>5</cp:revision>
  <dc:subject/>
  <dc:title>Приложение</dc:title>
</cp:coreProperties>
</file>