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УТВЕРЖДЕНО»                                                  «СОГЛАСОВА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фракции                                        политическим совет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                                        Белореченского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вете МО                                                         отделения парт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ий район                                         «ЕДИНАЯ РОССИЯ»</w:t>
      </w:r>
    </w:p>
    <w:p>
      <w:pPr>
        <w:pStyle w:val="Normal"/>
        <w:rPr/>
      </w:pPr>
      <w:r>
        <w:rPr>
          <w:b/>
          <w:sz w:val="28"/>
          <w:szCs w:val="28"/>
        </w:rPr>
        <w:t>« 14 » февраля 2012 г.                                          « 17 » февраля 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                                                       Протокол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кции Партии «ЕДИНАЯ РОСС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муниципального образования Белорече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2 год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 I. Правотворческ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824"/>
        <w:gridCol w:w="2963"/>
        <w:gridCol w:w="207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ая комиссия Совета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смотре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 в решение Совета МО Белореченский район   «О внесении изменений    в   структуру администрации    МО Белореченский  район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  в решение    Совета МО  Белореченский район «О бюджете муниципального образования Белореченский район на 2011 год и на плановый период 2012 и 2013 годов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отдельные решения Совета МО Белореченский район или признании их утратившим силу в связи с изменениями в законодательстве РФ и Краснодарского края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 в Устав муниципального образования Белореченский район и назначении публичных слушаний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несении изменений в тарифы по оплате жилищно-коммунальных услуг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 развитии малого и среднего бизнеса на территории Белореченского район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промышленности, транспорту, связи и предприниматель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2042" w:leader="none"/>
              </w:tabs>
              <w:rPr/>
            </w:pPr>
            <w:r>
              <w:rPr/>
              <w:t>I квартал</w:t>
              <w:tab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перспективах развития агропромышленного комплекса Белореченского района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иссия по сельскому хозяйству и аграрной политик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графика приема граждан депутатами Совета МО Белореченский район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ндатная комиссия, вопросам депутатской  этики и  регламенту 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 , II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молодыми депутатами МО Белореченский район совместно с управлением молодежи на тему: «Семейные ценности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воспитанию допризывной  молодежи, молодежной политике, физ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молодыми депутатами МО Белореченский район совместно с управлением молодежи на тему: «Стратегия оздоровления населения Белореченского района. Перспективы развития физкультуры и спорта на территории муниципального образования Белореченский район»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воспитанию допризывной  молодежи, молодежной политике, физ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отвращению подтоплений территорий поселений Белореченского района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организации летней занятости, оздоровления и отдыха детей в летний период 2011 год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мерах по предотвращению подтоплений территорий поселений Белореченского район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рациональному использованию природных ресурсов и экологической безопасност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азвитии личных подсобных хозяйств в Белореченском районе и динамике их перехода в иные формы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ельскому хозяйству и аграрной политик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рограммы приватизации объектов муниципальной собственности   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мерах по профилактике по профилактике незаконного оборота алкогольной продукции на территории муниципального образования Белореченский райо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одготовке градостроительных планов поселений муниципального образования Белореченский райо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архитектуре и градостроительств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с молодыми депутатами МО Белореченский район совместно с управлением молодежи на тему: «Межнациональные отношения»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воспитанию допризывной  молодежи, молодежной политике, физ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I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опубликовании проекта индикативного плана социально-экономического развития муниципального образования Белореченский район на 2013 год и на период до 2014 год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индикативного плана социально-экономического развития муниципального образования Белореченский район на 2013 год и на период до 2014 года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опубликовании проекта бюджета муниципального образования Белореченский район на 2013 год, назначении даты проведения публичных слушаний, создании оргкомитета по проведению публичных слушаний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размера платы на 2013 год за предоставление сведений, содержащихся в системе обеспечения градостроительной деятельности муниципального образования Белореченский райо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Белореченский район на 2013 год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организации пассажирских перевозок на территории муниципального образования Белореченский райо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промышленности, транспорту, связи и предпринимательств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едоставлении платных услуг образовательными учреждениями муниципального образования Белореченский райо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предоставлении платных услуг  учреждениями здравоохранения муниципального образования Белореченский район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II. Контрольная деятельность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45"/>
        <w:gridCol w:w="3240"/>
        <w:gridCol w:w="14"/>
        <w:gridCol w:w="1441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ая комиссия Совет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администрации муниципального образования Белореченский район за 2011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целевой программы «Наказы избирателей депутатам Совета муниципального образования Белореченский район» за 2011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ходе подготовки к празднованию 67-ой годовщины Победы  в Великой Отечественной войн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Совета молодых депутатов муниципального образования Белореченский район за 2011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воспитанию допризывной  молодежи, молодежной политике, физкультуре, спорту и туризму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езультатах хозяйственной деятельности муниципальных предприяти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чет ГИБДД-ГАИ ОВД Белореченского района по профилактике и обеспечению безопасности дорожного движения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«Белореченского центра занятости населения» по вопросу: «Состояние рынка труда, занятости трудового населения на территории района в условиях экономического кризиса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мерах по профилактике незаконного оборота алкогольной продукции на территории муниципального образования Белореченский райо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аботе участковых инспекторов милиции на территории муниципального образования Белореченский райо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ыполнении требований по обнародовании и публикации решений Совета муниципального образования Белореченский райо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ндатная комиссия, вопросам депутатской этики и регламенту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управления физкультуры и спорта администрации района «Стратегия оздоровления населения Белореченского района и её финансирование.  Перспективы развития физкультуры и спорта на территории МО Белореченский район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воспитанию допризывной  молодежи, молодежной политике, физ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ходе выполнения плана собираемости земельного и имущественного налогов на территории муниципального образования Белореченский район за 1 полугодие 2011 го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Белореченский район за 1 полугодие 2011 го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ыполнении индикативного плана социально-экономического развития МО Белореченский район за 1 полугодие 2011 го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ходе подготовки жилищного фонда к эксплуатации в осенне-зимний период 2012 - 2013 гг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ходе выполнения краевых целевых программ:</w:t>
            </w:r>
          </w:p>
          <w:p>
            <w:pPr>
              <w:pStyle w:val="Normal"/>
              <w:rPr/>
            </w:pPr>
            <w:r>
              <w:rPr/>
              <w:t>-пастбища для выпаса коров, содержащихся в личных подсобных хозяйствах</w:t>
            </w:r>
          </w:p>
          <w:p>
            <w:pPr>
              <w:pStyle w:val="Normal"/>
              <w:rPr/>
            </w:pPr>
            <w:r>
              <w:rPr/>
              <w:t>-социальное развитие села до 2013 го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ельскому хозяйству и аграрной политике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выполнении мероприятий по укреплению правопорядка, профилактики правонарушений и усилению борьбы с преступностью в Белореченском районе за 1 полугодие 2012 го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аботе органов опеки и попечительства:</w:t>
            </w:r>
          </w:p>
          <w:p>
            <w:pPr>
              <w:pStyle w:val="Normal"/>
              <w:rPr/>
            </w:pPr>
            <w:r>
              <w:rPr/>
              <w:t>- о мерах по социальной поддержке многодетных семей в Белореченском районе;</w:t>
            </w:r>
          </w:p>
          <w:p>
            <w:pPr>
              <w:pStyle w:val="Normal"/>
              <w:rPr/>
            </w:pPr>
            <w:r>
              <w:rPr/>
              <w:t>- о развитии семейных форм устройства детей-сирот и детей, оставшихся без попечения родителей в МО Белореченский район</w:t>
            </w:r>
          </w:p>
          <w:p>
            <w:pPr>
              <w:pStyle w:val="Normal"/>
              <w:rPr/>
            </w:pPr>
            <w:r>
              <w:rPr/>
              <w:t>- об организации досуга и отдыха детей и подростков из семей льготных категорий и неблагополучных семе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еализации направлений молодежной политики на территории Белореченского района в 2012 год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воспитанию допризывной  молодежи, молодежной политике, физкультуре, спорту и ту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Белореченский район за 9 месяцев 2012 год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ово-бюджет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управления по взаимодействию с правоохранительными органами и казачеством по реализации закона Краснодарского края от 21.07.2008 №1539-КЗ на территории Белореченского района «О мерах профилактике безнадзорности и правонарушений в Краснодарском крае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 выполнении плана мероприятий по капитальному ремонту жилищного фонда и объектов коммунального назначения муниципального образования Белореченский район, работе управляющих компаний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 квартал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 исполнении муниципальных краевых программ в сфере ЖК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 квартал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еализации муниципальных целевых программ по вопросам развития промышленности, транспорта и связ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V квартал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чет о работе Совета по противодействию коррупции в сферах деятельности органов местного самоуправления муниципального образования Белореченский райо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соблюдению законности и право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 работе управления промышленности, транспорта, связи и ЖКХ в свете реализации приоритетных национальных проектов и реализации муниципальной целевой программы «Молодой семье – доступное жилье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иссия по здравоохранению, образованию, социальной защите, делам семьи</w:t>
            </w:r>
          </w:p>
        </w:tc>
        <w:tc>
          <w:tcPr>
            <w:tcW w:w="1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</w:tbl>
    <w:p>
      <w:pPr>
        <w:pStyle w:val="Normal"/>
        <w:rPr/>
      </w:pPr>
      <w:r>
        <w:rPr/>
        <w:t>  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III. Общественно-партийная деятельность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9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3310"/>
        <w:gridCol w:w="3960"/>
        <w:gridCol w:w="1615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фракции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депутатов в Общественной приемной Белореченского отделения партии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Т.П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дготовке к выборам Президента РФ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на своих округах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бщих собраниях первичных организаций Партии «Единая Россия» 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на своих округах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ым графикам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ские приемы жителей на округах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фракции на своих округах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роприятиях, приуроченных праздничным датам (23 февраля, 8 марта, 1 мая, 9 мая, 12 июня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фракции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оглашении о взаимодействии с районным Советом ветеранов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фракции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графику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IV. Работа со средствами массовой информ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419"/>
        <w:gridCol w:w="3917"/>
        <w:gridCol w:w="1620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фра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через СМИ о деятельности фракции по решению вопросов местного значения (Телерадиокомпании «Белореченск», газета «Огни Кавказа»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фра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информации о работе фракции на официальном сайте МО Белореченский район и региональном сайте партии «ЕДИНАЯ РОССИЯ»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фра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V. Организационная деятельность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tbl>
      <w:tblPr>
        <w:tblW w:w="94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3052"/>
        <w:gridCol w:w="4233"/>
        <w:gridCol w:w="1655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т фракции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браний фракции Партии «Единая Россия» в Совете МО Белореченский район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Т.П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 месяц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заседаний Совета фракции Партии «Единая Россия» в Совете МО Белореченский район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ко Т.П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2  месяц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рабочей группы по разработке правовых актов Совета МО Белореченский район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ченко Т.П.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2:00Z</dcterms:created>
  <dc:creator>User</dc:creator>
  <dc:description/>
  <cp:keywords/>
  <dc:language>en-US</dc:language>
  <cp:lastModifiedBy>User</cp:lastModifiedBy>
  <cp:lastPrinted>2012-03-21T13:26:00Z</cp:lastPrinted>
  <dcterms:modified xsi:type="dcterms:W3CDTF">2012-03-22T04:13:00Z</dcterms:modified>
  <cp:revision>9</cp:revision>
  <dc:subject/>
  <dc:title/>
</cp:coreProperties>
</file>